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ект: «Формирование ИКТ-компетентности обучающихся в условиях внедрения ФГОС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ководитель проекта Казакова Л.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Пояснительная записка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ФГОС значительное место уделяется информационным технологиям как эффективному инструментарию предметного обучения, условию для формирования ИКТ-компетентности как метапредметного результата обу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Формирование ИКТ-компетентности обучаемых осложняется тем, что многие из них владеют различными средствами информационно-коммуникационных технологий, но используют их в основном не для учебных целей.  При этом курс информатики начинается лишь с  8 класса. Таким образом, он является совсем не единственным средством формирования ИКТ компетентности учащихс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Целенаправленное формирование ИКТ компетентности учащихся требует освоения новых методов и подходов, процедур оценивания их результативно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ля формирования ИКТ-компетенции обучающихся, должна быть обеспечена готовность учителя владеть и применять компьютерные и сетевые технологии в личном профессиональном пространстве.</w:t>
      </w:r>
    </w:p>
    <w:p>
      <w:pPr>
        <w:pStyle w:val="Normal"/>
        <w:ind w:firstLine="709"/>
        <w:jc w:val="both"/>
        <w:rPr/>
      </w:pPr>
      <w:r>
        <w:rPr/>
        <w:t>Решая задачи проектирования содержания, основанное на использовании различных средств ИКТ, используя разнообразные формы организации обучения, в том числе и сетевое взаимодействие, преподаватель создаёт современную образовательную медиа-среду, которая способствует развитию предметных, метапредметных и личностных результатов и формированию ИКТ-компетентности обучающихс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>Основная проблема</w:t>
      </w:r>
      <w:r>
        <w:rPr/>
        <w:t xml:space="preserve"> заключается в описании составляющих (компонентов) ИКТ-компетентности, в способах их диагностики, формирования  и оцени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решения проблем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 инновационные практики формирования ИКТ-компетентности учащихся, способы их оценивания.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3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жидаемые результаты и продукты реализации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вышение компетенции педагогов и администрации 5-9 апробационных площадок Пермского края по вопросам формирования и оценивания отдельных компонентов ИКТ-компетентности  в 5-7 клас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Методические разработки школ и дидактические материалы к ним, включенные в образовательный процесс школ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Описание 5-6 процедур оценки  отдельных компонентов ИКТ-компетентности учащихся 5-7 классов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2.1. Описаний ситуаций и/или программ инновационных образовательных практик (краткосрочных курсов, внеурочных мероприятий, др.), направленных на формирование отдельных компонентов ИКТ-компетентности учащихся, с дидактическими материалами к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3. Методические рекомендации по оценке и формированию ИКТ-компетентности  в 5-7 классах (как обобщение результатов реализации проекта).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right="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right="3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/>
        <w:t xml:space="preserve">Основные требования к продуктам реализации проект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33"/>
        <w:gridCol w:w="992"/>
        <w:gridCol w:w="623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роду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тельные требования к продукту</w:t>
            </w:r>
          </w:p>
        </w:tc>
      </w:tr>
      <w:tr>
        <w:trPr>
          <w:trHeight w:val="8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школ и дидактические материалы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школ долж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ть:</w:t>
            </w:r>
          </w:p>
          <w:p>
            <w:pPr>
              <w:pStyle w:val="Style22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5-6 процедур оценки ИКТ-компетентности у учащихся 5-7 классов;</w:t>
            </w:r>
          </w:p>
          <w:p>
            <w:pPr>
              <w:pStyle w:val="Style22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ситуаций и/или программ инновационных образовательных практик (краткосрочных курсов, внеурочных мероприятий и др.), направленных на отдельных компонентов ИКТ-компетентности, с дидактическими материалами к ним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ценке и формированию ИКТ-компетентности учащихся 5-7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одические рекомендации, в которых буду даны практические советы по проектированию и реализации  системы оценки образовательных результатов в области ИКТ; по использованию инновационных  практик формирования этих результатов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участников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-педагогические команды или отдельные педагоги школ-апробационных площадок Пермского края по подготовке к введению ФГОС ООО. 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ормы реализации проекта:</w:t>
      </w:r>
    </w:p>
    <w:p>
      <w:pPr>
        <w:pStyle w:val="Normal"/>
        <w:tabs>
          <w:tab w:val="clear" w:pos="708"/>
          <w:tab w:val="left" w:pos="430" w:leader="none"/>
          <w:tab w:val="left" w:pos="993" w:leader="none"/>
          <w:tab w:val="left" w:pos="1134" w:leader="none"/>
        </w:tabs>
        <w:snapToGrid w:val="false"/>
        <w:ind w:firstLine="709"/>
        <w:jc w:val="both"/>
        <w:rPr/>
      </w:pPr>
      <w:r>
        <w:rPr/>
        <w:t>Семинары – 1 семинара в месяц.</w:t>
      </w:r>
    </w:p>
    <w:p>
      <w:pPr>
        <w:pStyle w:val="Normal"/>
        <w:tabs>
          <w:tab w:val="clear" w:pos="708"/>
          <w:tab w:val="left" w:pos="43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Консультации.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дактирование методических и дидактических материалов школ.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истанционное общение через сайт проекта: </w:t>
      </w:r>
      <w:hyperlink r:id="rId2">
        <w:r>
          <w:rPr>
            <w:rStyle w:val="InternetLink"/>
            <w:lang w:eastAsia="ar-SA"/>
          </w:rPr>
          <w:t>https://sites.google.com/site/kompetentnost2015</w:t>
        </w:r>
      </w:hyperlink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2"/>
        <w:spacing w:lineRule="auto" w:line="240" w:before="0" w:after="0"/>
        <w:ind w:left="0" w:right="3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/>
        <w:t>План реализации мероприятий проекта.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063"/>
        <w:gridCol w:w="1296"/>
        <w:gridCol w:w="1118"/>
        <w:gridCol w:w="1559"/>
        <w:gridCol w:w="228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о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я участни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</w:rPr>
              <w:t>С</w:t>
            </w:r>
            <w:r>
              <w:rPr/>
              <w:t>еминар</w:t>
            </w:r>
            <w:r>
              <w:rPr>
                <w:rFonts w:eastAsia="Calibri"/>
              </w:rPr>
              <w:t xml:space="preserve"> «ИКТ-компетентность учащихся. Конкретизация образовательных результатов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4.</w:t>
            </w:r>
          </w:p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А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ормулировки образовательных результатов, над оценкой и формированием которых планируют работать участники проекта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shd w:fill="FFFF00" w:val="clear"/>
              </w:rPr>
            </w:pPr>
            <w:r>
              <w:rPr/>
              <w:t>Семинар «Разрабатываем критерии и процедуру оценивания отдельных компонентов ИКТ-компетентности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06.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О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 А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ритерии, параметры, показатели оценки образовательных результато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shd w:fill="FFFF00" w:val="clear"/>
              </w:rPr>
            </w:pPr>
            <w:r>
              <w:rPr/>
              <w:t>Семинар «Первичная апробация контрольных мероприяти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О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 А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ция замыслов проведения  контрольных мероприят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«Анализ результатов  контрольных мероприятий в школах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 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О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 А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олученных результатов; коррекция мероприят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- практикум</w:t>
            </w:r>
          </w:p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rFonts w:eastAsia="Calibri"/>
              </w:rPr>
              <w:t>Разработка учебных ситуаций / программ формирования ИКТ- умени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О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 А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ция замыслов проведения контрольных мероприятий, знакомство с требованиями к разработке уч.ситуаций и программ формирования ИКТ - умен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rFonts w:eastAsia="Calibri"/>
              </w:rPr>
              <w:t>Учебные ситуации / программы формирования ИКТ- умени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 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О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 А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исание учебных ситуаций/программ формирования </w:t>
            </w:r>
            <w:r>
              <w:rPr>
                <w:rFonts w:eastAsia="Calibri"/>
              </w:rPr>
              <w:t>ИКТ- умений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полнители прое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Казакова Людмила Геннадьевна, к.п.н., ведущий научный сотрудник отдела профессионального образования ИРО ПК;</w:t>
      </w:r>
    </w:p>
    <w:p>
      <w:pPr>
        <w:pStyle w:val="Normal"/>
        <w:jc w:val="both"/>
        <w:rPr/>
      </w:pPr>
      <w:r>
        <w:rPr/>
        <w:t>Таизова Ольга Сергеевна, старший научный сотрудник ИРО ПК,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kompetentnost20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0:00Z</dcterms:created>
  <dc:creator>Танечка</dc:creator>
  <dc:description/>
  <cp:keywords/>
  <dc:language>en-US</dc:language>
  <cp:lastModifiedBy>Аверина Светлана Сергеевна</cp:lastModifiedBy>
  <cp:lastPrinted>2014-04-14T12:54:00Z</cp:lastPrinted>
  <dcterms:modified xsi:type="dcterms:W3CDTF">2015-06-01T05:28:00Z</dcterms:modified>
  <cp:revision>12</cp:revision>
  <dc:subject/>
  <dc:title>«СОГЛАСОВАНО»</dc:title>
</cp:coreProperties>
</file>